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参赛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tbl>
      <w:tblPr>
        <w:tblW w:w="7196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81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项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队长（姓名 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号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参赛队员（姓名 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号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44:00Z</dcterms:created>
  <dc:creator>lion</dc:creator>
  <dc:description/>
  <cp:keywords/>
  <dc:language>en-US</dc:language>
  <cp:lastModifiedBy>Sky123.Org</cp:lastModifiedBy>
  <dcterms:modified xsi:type="dcterms:W3CDTF">2018-04-08T02:36:00Z</dcterms:modified>
  <cp:revision>9</cp:revision>
  <dc:subject/>
  <dc:title>中国机器人大赛暨RoboCup公开赛由中国自动化学会机器人竞赛工作委员会、RoboCup中国委员会、科技部高技术研究发展中心主办，是中国最具影响力，最权威的机器人技术大赛、学术大会和展览，基本覆盖了中国现有最顶级的机器人专家和众多日本、美国、德国知名机器人学者，为当今中国、乃至亚洲机器人尖端技术产业竞赛和国际顶尖人才汇集的活动之一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